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6 июн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0 июн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6 июн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0 июня 201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3 претензий, 1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0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6-25T07:50:00Z</dcterms:modified>
  <cp:revision>2</cp:revision>
  <dc:subject/>
  <dc:title/>
</cp:coreProperties>
</file>